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0204   Korunky skeletové.Polokorunky. Inlay korunková a koře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unky skelet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kce zevního kovového pláště korunky, v extrémním případě se jedná vlastně o kovové kapničky. Zaniká ale retence pryskyřičné fasety pomocí retenční skříňky, zbývá jen Uhrenlocker typ retence u gingivální hrany a retence pomocí retenčních perel kovu</w:t>
      </w:r>
    </w:p>
    <w:p>
      <w:pPr>
        <w:pStyle w:val="Normal"/>
        <w:rPr/>
      </w:pPr>
      <w:r>
        <w:rPr/>
        <w:t>Mathé- plášť korunky vystupuje v mezizubních prostorech- dobře vyleštěný kov v mezizubních má pro hygienu zásadní význam, naopak pryskyřice,ať už jakákoli je prakticky permanentně plakem pokrytá, Mathé- oklusní plocha- dorazy v nákusné oblasti skryté do mezihrbolkových rýh.</w:t>
      </w:r>
    </w:p>
    <w:p>
      <w:pPr>
        <w:pStyle w:val="Normal"/>
        <w:rPr/>
      </w:pPr>
      <w:r>
        <w:rPr/>
        <w:t>Frontální zuby- palatinální jazykovitý výběžek kovu aretuje zub v artikulaci a dosahuje do bodu kontaktu s antagonistou.</w:t>
      </w:r>
    </w:p>
    <w:p>
      <w:pPr>
        <w:pStyle w:val="Normal"/>
        <w:rPr/>
      </w:pPr>
      <w:r>
        <w:rPr/>
        <w:t>Redtenbacher rozšířil dorazy aretující výšku skusu v molárových a premolárových skeletových korunkách tak, že zevně vypadají jako zuby s více či méně rozsáhlou MOD inlayí, tam vystupuje kov kapny na povrch a zajišťuje zachování výšky skusu.</w:t>
      </w:r>
    </w:p>
    <w:p>
      <w:pPr>
        <w:pStyle w:val="Normal"/>
        <w:rPr/>
      </w:pPr>
      <w:r>
        <w:rPr/>
        <w:t>Prof Vacek popsal také jeden z typů skeletové tzv. atraumatické korunky.</w:t>
      </w:r>
    </w:p>
    <w:p>
      <w:pPr>
        <w:pStyle w:val="Normal"/>
        <w:rPr/>
      </w:pPr>
      <w:r>
        <w:rPr/>
        <w:t xml:space="preserve">Ten popisoval výrobu skeletu korunky z chromkobaltu , Zatmetovací –formovací hmota </w:t>
      </w:r>
    </w:p>
    <w:p>
      <w:pPr>
        <w:pStyle w:val="Normal"/>
        <w:rPr/>
      </w:pPr>
      <w:r>
        <w:rPr/>
        <w:t>Silikan, Silisan- to je 30% křemičitý sol tedy tekutina.</w:t>
      </w:r>
    </w:p>
    <w:p>
      <w:pPr>
        <w:pStyle w:val="Normal"/>
        <w:rPr/>
      </w:pPr>
      <w:r>
        <w:rPr/>
        <w:t>10 let jsem před nástupem kovokeramiky používal kombinaci slitiny AURIX-L tedy 16 karátovou zlatou slitinu a pryskyřičnou hmotu C+B typu Chromasit k přímé modelaci od firmy Ivoclar  a pokud se takové práce dobře zakomponují do artikulace a rozumně se volí rozsah fasetce- vydrží i v esteticky náročnějších oblastech i 15  až 2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plášťové korunky- polokorunky</w:t>
      </w:r>
    </w:p>
    <w:p>
      <w:pPr>
        <w:pStyle w:val="Normal"/>
        <w:rPr/>
      </w:pPr>
      <w:r>
        <w:rPr/>
        <w:t>Zastaralé a naprosto výjimečně používané, protože předpokladem pro jejich použití je intaktní zub, ten nyní brousíme jen výjimečně.Používány v době, kdy nebyl estetický materiál pro věrnou a trvanlivou fasetaci bukální stěny frontálních zubů.</w:t>
      </w:r>
    </w:p>
    <w:p>
      <w:pPr>
        <w:pStyle w:val="Normal"/>
        <w:rPr/>
      </w:pPr>
      <w:r>
        <w:rPr/>
        <w:t>Nutný kovový lem, uzavírající incizálně bukální plošku, nyní esteticky neúnosný.</w:t>
      </w:r>
    </w:p>
    <w:p>
      <w:pPr>
        <w:pStyle w:val="Normal"/>
        <w:rPr/>
      </w:pPr>
      <w:r>
        <w:rPr/>
        <w:t>Nutná dodatečná retenční zařízení- parapulpální čípky- polokorunky čípkové ( Rankova polokorunka)nebo lišty podél dlouhé osy zubu- polokorunky lištové(Carmichaelova polokorunka).Zásadním problémem bylo dosažení paralelity drážek a jejich mírného sbíhání  na bočních stranách preparovaných zu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ay</w:t>
      </w:r>
    </w:p>
    <w:p>
      <w:pPr>
        <w:pStyle w:val="Normal"/>
        <w:rPr/>
      </w:pPr>
      <w:r>
        <w:rPr/>
        <w:t>Litá kovová výplň upevněná v zubní korunce či zubním kořeni.Dělíme je na inlaye korunkové a inlaye koře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ay korunková</w:t>
      </w:r>
    </w:p>
    <w:p>
      <w:pPr>
        <w:pStyle w:val="Normal"/>
        <w:rPr/>
      </w:pPr>
      <w:r>
        <w:rPr/>
        <w:t>Nejčastěji aproximální plochy distálních zubů,pokud kryje celou kousací plochu, jedná se o onlay.Výjimečně může být pilířovou konstrukcí pro malé můstky.Buď je přímo pevně spojená s mezičleny a nebo častěji je v inlayi nebo onlayi skříňková kavita pro opření výběžku , který vystupuje ze skupiny mezičlenů.</w:t>
      </w:r>
    </w:p>
    <w:p>
      <w:pPr>
        <w:pStyle w:val="Normal"/>
        <w:rPr/>
      </w:pPr>
      <w:r>
        <w:rPr/>
        <w:t>Zlatopaladiové slitiny, okluzní plochy- měkčí 22 karátová slitina s možností nafinýrování okraje na sklovinu.</w:t>
      </w:r>
    </w:p>
    <w:p>
      <w:pPr>
        <w:pStyle w:val="Normal"/>
        <w:rPr/>
      </w:pPr>
      <w:r>
        <w:rPr/>
        <w:t>Extrémně náročná preparace pro ošetřujícího- zhotovují se velmi zřídka. Nyní nahrazeno CEREC technologií a scanovaným otiskem.</w:t>
      </w:r>
    </w:p>
    <w:p>
      <w:pPr>
        <w:pStyle w:val="Normal"/>
        <w:rPr/>
      </w:pPr>
      <w:r>
        <w:rPr/>
        <w:t>Teorie- paralelní stěny, reálná praxe- sbíhavé stěny.</w:t>
      </w:r>
    </w:p>
    <w:p>
      <w:pPr>
        <w:pStyle w:val="Normal"/>
        <w:rPr/>
      </w:pPr>
      <w:r>
        <w:rPr/>
        <w:t>Modrý tvrdý ilayový vosk v tyčinkách.</w:t>
      </w:r>
    </w:p>
    <w:p>
      <w:pPr>
        <w:pStyle w:val="Normal"/>
        <w:rPr/>
      </w:pPr>
      <w:r>
        <w:rPr/>
        <w:t>Inlay může být zhotovena přímo v ordinaci a předána do laboratoře pouze k odlití.Modelace buď z inlayového vosku nebo z modelačních přiskyřic pro ordinační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ay kořenová</w:t>
      </w:r>
    </w:p>
    <w:p>
      <w:pPr>
        <w:pStyle w:val="Normal"/>
        <w:rPr/>
      </w:pPr>
      <w:r>
        <w:rPr/>
        <w:t>V současné době pouze k dostavbě pilíře ve tvaru budoucí preparace na korunku.Taková kořenová inlay se nazývá kořenová nástavba nebo čepová nástavba kořene. Zhotovujeme na všechny zuby.</w:t>
      </w:r>
    </w:p>
    <w:p>
      <w:pPr>
        <w:pStyle w:val="Normal"/>
        <w:rPr/>
      </w:pPr>
      <w:r>
        <w:rPr/>
        <w:t>Ochrana kořene před rozlomením- litá Richmondova baze.Objímka kořene.</w:t>
      </w:r>
    </w:p>
    <w:p>
      <w:pPr>
        <w:pStyle w:val="Normal"/>
        <w:rPr/>
      </w:pPr>
      <w:r>
        <w:rPr/>
        <w:t>Je-li hloubka zakotvení nástavby v kořeni menší než v poměru 2-korunková část ku 3 kořenová část, měla by proti rozlomení kořene být použitá litá objímková Richmondova baze.</w:t>
      </w:r>
    </w:p>
    <w:p>
      <w:pPr>
        <w:pStyle w:val="Normal"/>
        <w:rPr/>
      </w:pPr>
      <w:r>
        <w:rPr/>
        <w:t>Ústí kanálku má být jednou třetinou plochy kořene.</w:t>
      </w:r>
    </w:p>
    <w:p>
      <w:pPr>
        <w:pStyle w:val="Normal"/>
        <w:rPr/>
      </w:pPr>
      <w:r>
        <w:rPr/>
        <w:t>Dle dodaného otisku již nezhotovujeme najednou nástavbu a korunku.Není to přesné, dostavbu často nelze dosadit úplně přesně na místo, kde byla laborantem modelována.</w:t>
      </w:r>
    </w:p>
    <w:p>
      <w:pPr>
        <w:pStyle w:val="Normal"/>
        <w:rPr/>
      </w:pPr>
      <w:r>
        <w:rPr/>
        <w:t>Cement po nacementování je třeba nechat potvrdnout nejméně 24 hodin a pak teprve brousit na korunku.</w:t>
        <w:br/>
        <w:t>Drátěné jádro,litina tvořící tenkostěnnou trubici kolem drátěného jádra a litina doplňující tvar do tvaru obroušeného pilíře.</w:t>
      </w:r>
    </w:p>
    <w:p>
      <w:pPr>
        <w:pStyle w:val="Normal"/>
        <w:rPr/>
      </w:pPr>
      <w:r>
        <w:rPr/>
        <w:t>Zlatoplatinový drát a litina zlatoplatina nebo zlatopaladium.Nutné vytvrzení odlitku.</w:t>
      </w:r>
    </w:p>
    <w:p>
      <w:pPr>
        <w:pStyle w:val="Normal"/>
        <w:rPr/>
      </w:pPr>
      <w:r>
        <w:rPr/>
        <w:t>Jako drát doporučován učebnicí chromnikl, ten pro přítomnost niklu není zdravotně bezpečný.</w:t>
      </w:r>
    </w:p>
    <w:p>
      <w:pPr>
        <w:pStyle w:val="Normal"/>
        <w:rPr/>
      </w:pPr>
      <w:r>
        <w:rPr/>
        <w:t>Velké a masivní čepy- bez drátěného jádra , zlatoplatina,zlatopaladium.</w:t>
      </w:r>
    </w:p>
    <w:p>
      <w:pPr>
        <w:pStyle w:val="Normal"/>
        <w:rPr/>
      </w:pPr>
      <w:r>
        <w:rPr/>
        <w:t>Chromnikl se nahrazuje drátem z nerezavějící POLDI oceli a nástavbu zhotovujeme ze stříbrné slitiny KOLDAN.</w:t>
      </w:r>
    </w:p>
    <w:p>
      <w:pPr>
        <w:pStyle w:val="Normal"/>
        <w:rPr/>
      </w:pPr>
      <w:r>
        <w:rPr/>
        <w:t>Zatmelování na jádro,Gloria, Expadenta.</w:t>
      </w:r>
    </w:p>
    <w:p>
      <w:pPr>
        <w:pStyle w:val="Normal"/>
        <w:rPr/>
      </w:pPr>
      <w:r>
        <w:rPr/>
        <w:t>Vytvrzení zlatopaladia Sufix  homogenizace 800 st 15-30 min, vytvrzení 400 st.C. 10 minut a potom pomalé zchlazení.Koldan nelze vytvr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03:00Z</dcterms:created>
  <dc:creator>Vikor Zavřel</dc:creator>
  <dc:description/>
  <cp:keywords/>
  <dc:language>en-US</dc:language>
  <cp:lastModifiedBy>Vikor Zavřel</cp:lastModifiedBy>
  <cp:lastPrinted>2016-02-02T23:01:00Z</cp:lastPrinted>
  <dcterms:modified xsi:type="dcterms:W3CDTF">2016-02-02T22:03:00Z</dcterms:modified>
  <cp:revision>2</cp:revision>
  <dc:subject/>
  <dc:title>20160204   Korunky skeletové</dc:title>
</cp:coreProperties>
</file>